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aleria Setzu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a a Quartu S.Elena (CA) l’11.11.1971, si diploma al liceo classico  a Cagliari e dopo la laurea in Medicina nel 1996 presso l’Università di Cagliari si specializza nello stesso Ateneo in Ortopedia e Traumatologia. Consegue il Master Universitario in Ortopedia e Traumatologia dell’età evolutiva nel 2000 presso l’Università degli studi di Milano e il dottorato di ricerca in clinica e patologia degli organi di movimento nel 2004 presso l’Università degli Studi di Firenze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vora sino al 2008 presso la Casa di Cura Lay di Cagliari dedicandosi all’ortopedia pediatrica e dallo stesso periodo presta servizio come unico consulente ortopedico presso l’Ospedale pediatrico Microcitemico A. Cao di Cagliar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 2008 dopo l’assunzione all’’ASL di Cagliari ha lavorato presso l’Ospedale di Muravera, l’Ospedale Marino di Cagliari e l’Ospedale San Michele dell’ARNAS Brotzu di Cagliari dove lavora a tutt’oggi dedicandosi prevalentemente all’ortopedia pediatrica e alle malattie genetiche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 2001 è consulente di tutti i reparti e servizi di pediatria, neonatologia e Terapia Intensiva Neonatale della Sardegn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quattro anni ha prestato servizio per il ministero di Grazia e Giustizia come unica consulente ortopedico presso il carcere di Cagliari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Membro di diverse associazioni mediche in campo ortopedico, ha partecipato come relatrice e organizzatrice a oltre 100 eventi scientifici. E’ coautrice di numerose pubblicazioni scientifiche. E’ inoltre referente regionale di diverse associazioni di pazienti e genitori soprattutto nell’ambito delle malattie rare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Ha insegnato nei corsi di Laurea in Scienze Infermieristiche e nella Scuola di specializzazione in Pediatria dell’Università di Cagliari e nella Scuola di Polizia Penitenziaria di Cagliari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 sempre impegnata attivamente nella tutela dei diritti delle minoranze contro ogni tipo di discriminazione e per l’accesso paritario alle cure, in particolare si è dedicata anche ai pazienti affetti da amputazione o malformazioni degli arti, facilitandone le cure e la riabilitazione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 due figlie ormai maggiorenni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E’ appassionata di cucina, giardinaggio, ristrutturazioni edilizie e arredamento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urizio De Pellegrin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Nato a Bressanone (BZ) l’1.8.1956, si diploma al liceo scientifico a Bolzano e dopo la laurea in Medicina presso l’Università di Innsbruck (Austria) nel 1982, lavora presso il Centro Pediatrico Olgahospital di Stoccarda (Germania) dedicandosi alla Ortopedia e Traumatologia Infantile. Si specializza in Ortopedia e Traumatologia presso l’Università di Tübingen (Germania) e dal 1989 per 33 anni ricopre l’incarico di Responsabile del Servizio di Ortopedia Infantile presso l’Ospedale San Raffaele di Milan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llabora attualmente con Lifenet Healthcare di Milano e per la chirurgia con gli ospedali “Piccole figlie Hospital” di Parma e Papa Giovanni XXIII di Bergam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Membro di diverse società scientifiche ortopediche italiane e estere, è nel comitato scientifico e consulente della Società Italiana Sindrome di Moebius e della Associazione Italiana Sindrome di Beckwith Wiedemann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Collabora con Fondazione Telethon per la ricerca sulle malattie rare presso SR-Tiget di Milan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Già Ricercatore preso l’Università degli Studi di Milano ha conseguito l’Abilitazione Scientifica Nazionale per Professore di II fascia. Insegna presso la Scuola di Specializzazione di Pediatria e in quella di Ortognatodonzia dell’Università Vita-Salute San Raffaele di Milan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’ autore di oltre 170 pubblicazioni scientifiche su varie riviste nazionali e estere e di 19 capitoli di libro per case editrici italiane e estere. Ha partecipato come relatore e organizzatore a diverse centinaia di eventi scientifici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Ha partecipato in qualità di Ortopedico Infantile a diverse missioni umanitarie: in India, a favore della popolazione tibetana in esilio e in Iraq a favore dei bambini affetti da malattie non curabili nel paese di origine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Ha sentito il dovere di approfondire le problematiche delle maxi-emergenze sanitarie dopo la strage terroristica dei bambini di Nizza partecipando attivamente a numerosi incontri scientifici sull’argoment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E’ padre di due figli ormai adult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ma la campagna, i tanti alberi che ha piantato e i prati che cura aiutandosi con il suo trattore. 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  <w:t>Dario Fracassetti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Nato a Bergamo il 21.7.1968, si diploma come geometra a Bergamo e si laurea in Medicina e Chirurgia nel 1993 presso l’Università degli studi  di Milano Polo Didattico San Raffaele. Sceglie di svolgere il Servizio civile come medico nel Centro di informazione per le malattie rare “Aldo e Cele Daccò” e presso la divisione di Ematologia degli Ospedali Riuniti di Bergamo dedicandosi ad attività di ricerca clinica e di informazione medica all’utenza affetta da patologie rare e a un progetto di studio mirato alla valutazione della qualità globale delle cure. Si specializza in Ortopedia e Traumatologia presso l’Istituto Gaetano Pini di Milano. Dopo la specializzazione lavora presso vari ospedali pubblici della provincia di Bergamo e infine presso Ospedale S. Raffaele di Milano dove rimane per 19 anni occupandosi prevalentemente di ortopedia e traumatologia infantile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22222"/>
        </w:rPr>
        <w:t xml:space="preserve">Collabora attualmente con Lifenet Healthcare di Milano, </w:t>
      </w:r>
      <w:r>
        <w:rPr>
          <w:rFonts w:cs="Calibri" w:ascii="Calibri" w:hAnsi="Calibri"/>
        </w:rPr>
        <w:t>e per la chirurgia con gli ospedali “Piccole figlie Hospital” di Parma e Papa Giovanni XXIII di Bergamo. Membro di diverse associazioni mediche in campo ortopedico, è c</w:t>
      </w:r>
      <w:r>
        <w:rPr>
          <w:rFonts w:cs="Calibri" w:ascii="Calibri" w:hAnsi="Calibri"/>
          <w:color w:val="222222"/>
        </w:rPr>
        <w:t>oautore di oltre 40 pubblicazioni scientifiche</w:t>
      </w:r>
      <w:r>
        <w:rPr>
          <w:rFonts w:cs="Calibri" w:ascii="Calibri" w:hAnsi="Calibri"/>
        </w:rPr>
        <w:t xml:space="preserve"> su varie riviste nazionali e estere e di 19 capitoli di libro per case editrici italiane e estere e ha partecipato a oltre 100 eventi scientifici come relatore e organizzatore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 w:ascii="Calibri" w:hAnsi="Calibri"/>
          <w:color w:val="222222"/>
        </w:rPr>
        <w:t xml:space="preserve">Ha svolto lezioni e attività di tutoraggio nel Corso di Laurea in Medicina e Chirurgia  dell’Università Vita-Salute San Raffaele di Milano. 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Ha competenze tecniche extra-professionali in ambito informatico con la gestione di vari  programmi software, ha buone capacità di  saldatore e in ambito edile possedendo elementi base di muratore e di cablatore di impianti elettrici domiciliari.  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Per circa 10 anni ha gestito la preparazione atletica in squadre di pallavolo femminile in seno al comitato sportivo italiano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 w:ascii="Calibri" w:hAnsi="Calibri"/>
          <w:color w:val="222222"/>
        </w:rPr>
        <w:t>E' padre di 4 figli con 9 anni di differenza tra il maggiore e il minore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 w:ascii="Calibri" w:hAnsi="Calibri"/>
          <w:color w:val="222222"/>
        </w:rPr>
        <w:t>Ama le vacanze “en plain air” che trascorre viaggiando in camper, coltivare il suo orto e condividere gli spazi domestici con gli animali di cui si prende cu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New York" w:hAnsi="New York" w:cs="New York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New York" w:hAnsi="New York" w:cs="New York"/>
      <w:b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0:12:00Z</dcterms:created>
  <dc:creator>HSR</dc:creator>
  <dc:description/>
  <cp:keywords/>
  <dc:language>en-US</dc:language>
  <cp:lastModifiedBy>valeria setzu</cp:lastModifiedBy>
  <cp:lastPrinted>2022-10-19T09:24:00Z</cp:lastPrinted>
  <dcterms:modified xsi:type="dcterms:W3CDTF">2022-10-23T13:46:00Z</dcterms:modified>
  <cp:revision>5</cp:revision>
  <dc:subject/>
  <dc:title>DR</dc:title>
</cp:coreProperties>
</file>